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Monday, November 16,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izona Department of Economic Security</w:t>
      </w:r>
    </w:p>
    <w:p>
      <w:pPr>
        <w:pStyle w:val="Normal"/>
        <w:rPr>
          <w:sz w:val="20"/>
        </w:rPr>
      </w:pPr>
      <w:r>
        <w:rPr>
          <w:sz w:val="20"/>
        </w:rPr>
        <w:t>PO Box 29225</w:t>
      </w:r>
    </w:p>
    <w:p>
      <w:pPr>
        <w:pStyle w:val="Normal"/>
        <w:rPr>
          <w:sz w:val="20"/>
        </w:rPr>
      </w:pPr>
      <w:r>
        <w:rPr>
          <w:sz w:val="20"/>
        </w:rPr>
        <w:t>Phoenix, AZ 85038-9225</w:t>
      </w:r>
    </w:p>
    <w:p>
      <w:pPr>
        <w:pStyle w:val="Normal"/>
        <w:rPr>
          <w:sz w:val="20"/>
        </w:rPr>
      </w:pPr>
      <w:r>
        <w:rPr>
          <w:sz w:val="20"/>
        </w:rPr>
        <w:t>Fax (520)770-335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hen I filed for unemployment which I think was the very first week after I was unemployed somewhere around October 10 to Oct 16 which I did online on the web i listed my last two employer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yr1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6909 E Greenway Parkway #250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cottsdale, Arizona 8525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nfoclosur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5 W Main St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Mesa, Arizona 852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can not possibly see how you can come up and tell me that I am not eligible for employment insurance because I did not supply the correct name and/or address of my last employer. I did give you the name and address of my last employers as I am again giving them to you now and as I have given them to you in several emails I have sent you on the subject of my unemployment insurance bef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ny how you had these addresses when I first applied for unemployment and you have them now please start giving my unemploy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would like to appeal your decision to not give me unemployment. if "appeal" is not the correct technical name for what I have to do I want to do what ever you call it so I can collect my unemploy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f the names and addresses of the employers are not exactly the correct spelling or if I perhaps have missed placed a  period in the address or used the abbreviation “e” instead of  “east” I am sorry. I can only use the address my employer gave me. I am not psychic and cant tell if the my employers gave you a slightly different address then I gave y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spect the real reason I am being denied unemployment is because the government rulers that run the state of Arizona have spent our money like a bunch of drunken sailors and are now $400 million dollars in debt and are attempting to screw anybody and everybody they can out of money they owe th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st but not least I know you guys will use any reason you can possible use to deny somebody employment and I don't want you using the excuse that I sent this letter to the wrong pers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f you’re not the person who handles this please forward this email to the correct person who handles it. since I have included Governor Jan Brewer in the list of email addresses i suspect you can forward the letter to the correct pers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hy did you give me a fax number which has a 520 area code which is in Tucson when I live in phoenix? Is this an attempt to prevent me from appealing this since I live in Phoenix and it will cost me more money to send a long distance tax to Tucs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n you also give me the addresses of the employers that you have on file for m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ast but not least can you give me the name of deputy no 147 who is the person who denied my clai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ke Diross</w:t>
      </w:r>
    </w:p>
    <w:p>
      <w:pPr>
        <w:pStyle w:val="Normal"/>
        <w:rPr>
          <w:sz w:val="20"/>
        </w:rPr>
      </w:pPr>
      <w:r>
        <w:rPr>
          <w:sz w:val="20"/>
        </w:rPr>
        <w:t>c/o</w:t>
      </w:r>
    </w:p>
    <w:p>
      <w:pPr>
        <w:pStyle w:val="Normal"/>
        <w:rPr>
          <w:sz w:val="20"/>
        </w:rPr>
      </w:pPr>
      <w:r>
        <w:rPr>
          <w:sz w:val="20"/>
        </w:rPr>
        <w:t>Urban Outreach</w:t>
      </w:r>
    </w:p>
    <w:p>
      <w:pPr>
        <w:pStyle w:val="Normal"/>
        <w:rPr>
          <w:sz w:val="20"/>
        </w:rPr>
      </w:pPr>
      <w:r>
        <w:rPr>
          <w:sz w:val="20"/>
        </w:rPr>
        <w:t>First United Methodist Church</w:t>
      </w:r>
    </w:p>
    <w:p>
      <w:pPr>
        <w:pStyle w:val="Normal"/>
        <w:rPr>
          <w:sz w:val="20"/>
        </w:rPr>
      </w:pPr>
      <w:r>
        <w:rPr>
          <w:sz w:val="20"/>
        </w:rPr>
        <w:t>215 e University drive</w:t>
      </w:r>
    </w:p>
    <w:p>
      <w:pPr>
        <w:pStyle w:val="Normal"/>
        <w:rPr>
          <w:sz w:val="20"/>
        </w:rPr>
      </w:pPr>
      <w:r>
        <w:rPr>
          <w:sz w:val="20"/>
        </w:rPr>
        <w:t>Tempe, AZ</w:t>
      </w:r>
    </w:p>
    <w:p>
      <w:pPr>
        <w:pStyle w:val="Normal"/>
        <w:rPr>
          <w:sz w:val="20"/>
        </w:rPr>
      </w:pPr>
      <w:r>
        <w:rPr>
          <w:sz w:val="20"/>
        </w:rPr>
        <w:t>85281</w:t>
      </w:r>
    </w:p>
    <w:p>
      <w:pPr>
        <w:pStyle w:val="Normal"/>
        <w:rPr>
          <w:sz w:val="20"/>
        </w:rPr>
      </w:pPr>
      <w:r>
        <w:rPr>
          <w:sz w:val="20"/>
        </w:rPr>
        <w:t>Social Security Number 527-92-6227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13:00Z</dcterms:created>
  <dc:creator>.</dc:creator>
  <dc:description/>
  <dc:language>en-US</dc:language>
  <cp:lastModifiedBy>Chandler Public Library</cp:lastModifiedBy>
  <dcterms:modified xsi:type="dcterms:W3CDTF">2010-11-16T15:13:00Z</dcterms:modified>
  <cp:revision>2</cp:revision>
  <dc:subject/>
  <dc:title>Monday, November 8, 2010</dc:title>
</cp:coreProperties>
</file>