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YR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909 E Greenway Parkway #2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ttsdale, Arizo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52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ember 9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ar AYR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I worked for AYR1 you ordered me to open a bank account so that you could pay me by electronic deposits. I opened one as you requested and used my work address as a mailing addres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YR1 also ordered me to get a Social Security Card. Since I don’t have one I filed out the paper work and sent out a number of letters attempting to get a Social Security Card. Again I used my work address as the mailing addr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 you please forward any mail that I get about the bank account I opened so AYR1 could pay me and any mail I get about my attempts to get a new Social Security card to me at the following 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ike Diros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/o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Urban Outreach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irst United Methodist Church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15 e University driv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empe, AZ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52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e Dir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an Outre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United Methodist Chu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 e University dr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e, 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281</w:t>
      </w:r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43:00Z</dcterms:created>
  <dc:creator>.</dc:creator>
  <dc:description/>
  <cp:keywords/>
  <dc:language>en-US</dc:language>
  <cp:lastModifiedBy>Chandler Public Library</cp:lastModifiedBy>
  <cp:lastPrinted>2010-11-10T08:42:00Z</cp:lastPrinted>
  <dcterms:modified xsi:type="dcterms:W3CDTF">2010-11-10T15:43:00Z</dcterms:modified>
  <cp:revision>2</cp:revision>
  <dc:subject/>
  <dc:title>Monday, November 8, 2010</dc:title>
</cp:coreProperties>
</file>